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61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"/>
        <w:gridCol w:w="3516"/>
        <w:gridCol w:w="284"/>
        <w:gridCol w:w="709"/>
        <w:gridCol w:w="142"/>
        <w:gridCol w:w="3828"/>
        <w:gridCol w:w="991"/>
        <w:gridCol w:w="993"/>
        <w:gridCol w:w="1133"/>
        <w:gridCol w:w="993"/>
        <w:gridCol w:w="992"/>
        <w:gridCol w:w="2125"/>
      </w:tblGrid>
      <w:tr>
        <w:trPr>
          <w:trHeight w:val="29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расходов тыс. руб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10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05" w:hRule="atLeast"/>
        </w:trPr>
        <w:tc>
          <w:tcPr>
            <w:tcW w:w="16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ой культуры и массового спорта, формирование здорового образа жизни</w:t>
            </w:r>
          </w:p>
        </w:tc>
      </w:tr>
      <w:tr>
        <w:trPr>
          <w:trHeight w:val="4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развития физической культуры и массового спорта, формирования здорового образа жиз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;</w:t>
            </w:r>
          </w:p>
        </w:tc>
      </w:tr>
      <w:tr>
        <w:trPr>
          <w:trHeight w:val="4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районных физкультурно-спортивных мероприятий в соответствии с календарным план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местного самоуправ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е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юридические и физические лица, общественные организа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1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краевых, зональных и межрайонных соревнова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2. Развитие массового спорта в Тогульском район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0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летней районной Олимпиа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местного самоуправления района,отдел по физической культуре и спорту, учебные учрежд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юридические и физические лиц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партакиады учащихся, Спартакиады среди организаций и предприятий района, проведение Дней здоровья, спартакиады среди пожилых люд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местного самоуправления района, отдел по физической культуре и спорту, учебные учреждения, обществен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юридические и физ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е «Всероссийского физкультурно-спортивного комплекса «Готов к труду и обороне» (ГТО)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те 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3. Повышение эффективности спортивной работы среди лиц с ограниченными возможностями здоровья и инвали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проведение районных спортивных мероприятий среди лиц с ограниченными возможностями здоровья и инвали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поселе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развития спорта в посел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мотра- конкурса на лучшую организацию физкультурно-спортивной работы среди поселений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по физической культуре и спорт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ый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</w:t>
            </w:r>
          </w:p>
        </w:tc>
      </w:tr>
      <w:tr>
        <w:trPr>
          <w:trHeight w:val="47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5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4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5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площадки для пляжного волейбола в с.Антипи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Антипинского сельсове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5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документации по стадиону в с.Тогул, ул.Новая 11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, Администрация Тогуль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документации по лыжной базе в с.Тогул, ул.Березовая, 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, Администрация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9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ка лыжной трассы в с.Тогул, ул.Березовая, 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нструкция освещения хоккейной площадки в с.Тогул, ул.Березовая, 23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5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5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новка освещения и видеонаблюдения на стадионе в с.Тогул, ул.Новая 11А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сельсов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5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нструкция спортивного зала в с.Тогул,ул.Октябрьская,4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Тогул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евой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8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6. Пропаганда физической культуры и спорта,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4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6.1. Информационное обеспечение населения  о физкультурно-спортивных мероприят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краевом конкурсе среди районных газет, на лучшую пропаганду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дакция районной газеты «Сельские огни», отдел по физической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встреч известных спортсменов района с детьми, подростками и молодежь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6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нарком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спорта Алтайского края, органы местного самоуправления  Тогул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управления развитием отрасли физической культуры и спорта в Тогульском  район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7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правовых и организационных условий для развития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спорта Алтайского края, органы местного самоуправления  Тогул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7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о-правовое и научно-методическое обеспечение развития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спорта Алтайского края, органы местного самоуправления  Тогул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8. Повышение обеспеченности района кадрами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8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ыскание возможности введения штатной единицы инструктора по физической культуре и спорту в Администрация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местного самоуправления поселений Тогул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квалификации работников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9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участия тренеров, специалистов, судей в семинарах, иных мероприятиях проводимых Министерством спорта Алтайского края, краевыми федерациями по видам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спорта Алтайского края, органы местного самоуправления  Тогул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6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9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в семинарах, курсах по повышению квалификации работников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спорта Алтайского края, органы местного самоуправления  Тогуль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 9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йонного смотра- конкурса «Лучший тренер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 по физической 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c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d97f82"/>
    <w:rPr>
      <w:rFonts w:ascii="Times New Roman" w:hAnsi="Times New Roman" w:cs="Times New Roman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7f82"/>
    <w:rPr>
      <w:rFonts w:ascii="Tahoma" w:hAnsi="Tahoma" w:cs="Tahoma"/>
      <w:sz w:val="16"/>
      <w:szCs w:val="16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0b7fdd"/>
    <w:rPr>
      <w:rFonts w:ascii="Times New Roman" w:hAnsi="Times New Roman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97f82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97f82"/>
    <w:rPr>
      <w:rFonts w:ascii="Times New Roman" w:hAnsi="Times New Roman" w:cs="Times New Roman"/>
      <w:sz w:val="24"/>
      <w:szCs w:val="24"/>
    </w:rPr>
  </w:style>
  <w:style w:type="character" w:styleId="WT1" w:customStyle="1">
    <w:name w:val="wT1"/>
    <w:uiPriority w:val="99"/>
    <w:qFormat/>
    <w:rsid w:val="00d97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97f82"/>
    <w:pPr>
      <w:spacing w:lineRule="auto" w:line="240" w:before="0" w:after="0"/>
      <w:jc w:val="both"/>
    </w:pPr>
    <w:rPr>
      <w:rFonts w:ascii="Times New Roman" w:hAnsi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d97f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97f82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d97f8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97f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97f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rsid w:val="00d97f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d97f82"/>
    <w:pPr>
      <w:spacing w:before="0" w:after="200"/>
      <w:ind w:left="720" w:hanging="0"/>
      <w:contextualSpacing/>
    </w:pPr>
    <w:rPr/>
  </w:style>
  <w:style w:type="paragraph" w:styleId="WP2" w:customStyle="1">
    <w:name w:val="wP2"/>
    <w:basedOn w:val="Normal"/>
    <w:uiPriority w:val="99"/>
    <w:qFormat/>
    <w:rsid w:val="00d97f82"/>
    <w:pPr>
      <w:widowControl w:val="false"/>
      <w:suppressAutoHyphens w:val="true"/>
      <w:spacing w:lineRule="atLeast" w:line="285" w:before="0" w:after="0"/>
      <w:ind w:firstLine="450"/>
      <w:jc w:val="both"/>
    </w:pPr>
    <w:rPr>
      <w:rFonts w:ascii="Times New Roman" w:hAnsi="Times New Roman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qFormat/>
    <w:rsid w:val="00d97f82"/>
    <w:pPr>
      <w:suppressAutoHyphens w:val="true"/>
      <w:spacing w:lineRule="atLeast" w:line="234" w:before="100" w:after="100"/>
    </w:pPr>
    <w:rPr>
      <w:rFonts w:ascii="Arial" w:hAnsi="Arial" w:cs="Arial"/>
      <w:color w:val="4A4A4A"/>
      <w:sz w:val="16"/>
      <w:szCs w:val="16"/>
      <w:lang w:eastAsia="ar-SA"/>
    </w:rPr>
  </w:style>
  <w:style w:type="paragraph" w:styleId="Style14" w:customStyle="1">
    <w:name w:val="Нормальный (таблица)"/>
    <w:basedOn w:val="Normal"/>
    <w:next w:val="Normal"/>
    <w:uiPriority w:val="99"/>
    <w:qFormat/>
    <w:rsid w:val="00d97f82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0</TotalTime>
  <Application>LibreOffice/7.4.7.2$Linux_X86_64 LibreOffice_project/40$Build-2</Application>
  <AppVersion>15.0000</AppVersion>
  <Pages>6</Pages>
  <Words>1221</Words>
  <Characters>6963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7:00Z</dcterms:created>
  <dc:creator>Katarev</dc:creator>
  <dc:description/>
  <dc:language>en-US</dc:language>
  <cp:lastModifiedBy>Анфиногенова</cp:lastModifiedBy>
  <dcterms:modified xsi:type="dcterms:W3CDTF">2020-09-15T04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